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法美沙多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法美沙多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法美沙多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法美沙多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法美沙多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法美沙多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法美沙多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248023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248023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