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法沙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法沙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法沙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法沙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法沙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法沙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法沙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256029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256029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