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芬达占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芬达占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芬达占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芬达占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芬达占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芬达占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芬达占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3050370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305037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