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戈美拉汀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戈美拉汀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戈美拉汀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阿戈美拉汀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阿戈美拉汀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阿戈美拉汀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阿戈美拉汀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03210350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0321035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