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考沙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考沙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考沙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考沙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考沙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考沙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考沙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339037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33903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