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拉丙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拉丙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拉丙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拉丙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拉丙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拉丙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拉丙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3470361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347036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