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立哌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立哌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立哌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立哌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立哌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立哌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立哌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56032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5603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