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阿列氟烷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阿列氟烷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阿列氟烷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阿列氟烷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阿列氟烷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阿列氟烷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阿列氟烷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04130440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04130440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