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仑替莫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仑替莫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仑替莫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仑替莫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仑替莫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仑替莫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仑替莫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4300473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430047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