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阿洛巴比妥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阿洛巴比妥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阿洛巴比妥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阿洛巴比妥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阿洛巴比妥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阿洛巴比妥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阿洛巴比妥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0604390450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0604390450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