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阿洛米酮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阿洛米酮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阿洛米酮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阿洛米酮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阿洛米酮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阿洛米酮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阿洛米酮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04480475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04480475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