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阿洛普令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阿洛普令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阿洛普令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阿洛普令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阿洛普令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阿洛普令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阿洛普令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04560467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04560467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