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洛双酮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洛双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洛双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洛双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洛双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洛双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洛双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5040586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504058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