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米夫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米夫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米夫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米夫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米夫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米夫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米夫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513050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513050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