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阿米庚酸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阿米庚酸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阿米庚酸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阿米庚酸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阿米庚酸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阿米庚酸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阿米庚酸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8/06052105245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0605210524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