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莫噁酮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莫噁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莫噁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莫噁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莫噁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莫噁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莫噁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5470503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547050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