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莫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莫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莫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莫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莫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莫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莫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555050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55505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