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那佐辛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那佐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那佐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那佐辛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那佐辛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那佐辛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那佐辛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645066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64506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