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尼多昔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尼多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尼多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尼多昔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尼多昔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尼多昔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尼多昔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703075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70307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