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尼哌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尼哌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尼哌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尼哌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尼哌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尼哌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尼哌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72807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72807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