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普氮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普氮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普氮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普氮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普氮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普氮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普氮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8190839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819083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