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阿普唑仑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阿普唑仑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阿普唑仑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阿普唑仑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阿普唑仑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阿普唑仑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阿普唑仑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08270848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0827084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