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齐帕明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齐帕明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齐帕明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齐帕明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齐帕明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齐帕明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齐帕明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835088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835088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