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屈非尼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屈非尼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屈非尼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屈非尼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屈非尼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屈非尼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屈非尼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844089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844089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