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司匹林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司匹林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司匹林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司匹林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司匹林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司匹林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司匹林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9010903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901090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