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替普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替普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替普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替普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替普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替普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替普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9260976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926097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