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阿托卡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阿托卡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阿托卡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阿托卡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阿托卡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阿托卡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阿托卡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060935096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060935096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