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埃托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埃托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埃托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埃托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埃托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埃托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埃托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032109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032109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