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艾沙莫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艾沙莫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艾沙莫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艾沙莫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艾沙莫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艾沙莫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艾沙莫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106117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10611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