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艾司佐匹克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艾司佐匹克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艾司佐匹克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艾司佐匹克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艾司佐匹克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艾司佐匹克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艾司佐匹克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124118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124118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