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艾司唑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艾司唑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艾司唑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艾司唑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艾司唑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艾司唑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艾司唑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132110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13211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