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安贝克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安贝克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安贝克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安贝克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安贝克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安贝克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安贝克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140117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140117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