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安贝氯铵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安贝氯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安贝氯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安贝氯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安贝氯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安贝氯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安贝氯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148114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148114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