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安吡托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安吡托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安吡托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安吡托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安吡托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安吡托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安吡托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1561143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156114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