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非他明复合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非他明复合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非他明复合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非他明复合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非他明复合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非他明复合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非他明复合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21412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21412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