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安索西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安索西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安索西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安索西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安索西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安索西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安索西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257123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257123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