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氨磺必利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氨磺必利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氨磺必利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氨磺必利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氨磺必利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氨磺必利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氨磺必利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13221383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1322138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