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甲达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甲达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甲达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氨甲达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氨甲达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氨甲达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氨甲达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406141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40614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