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米西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米西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米西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奥米西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奥米西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奥米西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奥米西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541156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541156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