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沙西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沙西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沙西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沙西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沙西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沙西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沙西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625165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62516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