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西普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西普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西普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奥西普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奥西普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奥西普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奥西普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717172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717172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