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奥昔卡因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奥昔卡因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奥昔卡因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奥昔卡因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奥昔卡因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奥昔卡因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奥昔卡因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0617341745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0617341745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