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昔替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昔替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昔替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昔替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昔替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昔替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昔替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752171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75217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