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奥昔托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奥昔托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奥昔托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奥昔托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奥昔托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奥昔托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奥昔托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1800185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1800185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