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巴比沙隆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巴比沙隆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巴比沙隆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巴比沙隆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巴比沙隆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巴比沙隆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巴比沙隆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8/06180818960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0618081896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