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巴氮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巴氮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巴氮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巴氮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巴氮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巴氮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巴氮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833183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833183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