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巴托拉嗪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巴托拉嗪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巴托拉嗪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巴托拉嗪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巴托拉嗪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巴托拉嗪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巴托拉嗪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18491821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1849182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