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巴维林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巴维林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巴维林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巴维林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巴维林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巴维林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巴维林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8571844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857184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