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贝氟沙酮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贝氟沙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贝氟沙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贝氟沙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贝氟沙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贝氟沙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贝氟沙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9141951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914195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