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贝坎帕奈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贝坎帕奈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贝坎帕奈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贝坎帕奈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贝坎帕奈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贝坎帕奈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贝坎帕奈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923195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923195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